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 �� ������������ ��������� </w:t>
      </w:r>
      <w:r>
        <w:rPr/>
        <w:t>"PRSCRS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��������� 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 ���� </w:t>
      </w:r>
      <w:r>
        <w:rPr/>
        <w:t>"YAMAHA" MSX-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</w:t>
      </w:r>
      <w:r>
        <w:rPr/>
        <w:t>"PRSCRSP"  ������������� ��� ���������� 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 ����������� �������� </w:t>
      </w:r>
      <w:r>
        <w:rPr/>
        <w:t>GEMINI-10XR ��� �� ����� EPSON-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�</w:t>
      </w:r>
      <w:r>
        <w:rPr/>
        <w:t>.  ��������� �������� ��� � ���������,  �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</w:t>
      </w:r>
      <w:r>
        <w:rPr/>
        <w:t>.  �������� ���������  ����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AD "PRSCRSP",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 ��������� ��������� � ����� ������������ ������� 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</w:t>
      </w:r>
      <w:r>
        <w:rPr/>
        <w:t>, � ����� ���� ������� �� ����� ������ ������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� ������� ������� ������� </w:t>
      </w:r>
      <w:r>
        <w:rPr/>
        <w:t>SELECT. ���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, ��� � ������ �� ������ ���������� �� ������, ������� 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 ���������� ������������ �����  ������</w:t>
      </w:r>
      <w:r>
        <w:rPr/>
        <w:t>, 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 ����� �������� ���������  ���  ����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. ����� 0 ������ ��������������� �  ��������� 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 </w:t>
      </w:r>
      <w:r>
        <w:rPr/>
        <w:t>1 ����� ���� ���������� ��� � ���������, ��� � � �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�</w:t>
      </w:r>
      <w:r>
        <w:rPr/>
        <w:t>, � ����������� �� ������� ������������. ������  2 - 8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 � ����������� ������</w:t>
      </w:r>
      <w:r>
        <w:rPr/>
        <w:t>. ��� ����,  ����� 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 </w:t>
      </w:r>
      <w:r>
        <w:rPr/>
        <w:t>1 � ����������� ������, ����� � ������ �������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 xml:space="preserve">SELECT ������� ������� ������� GRAP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����� ������ ������� ��������� ���������  �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� � ������ ������� �������  SELECT  ����  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, �� ���������� ������ �����  ������������� 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 </w:t>
      </w:r>
      <w:r>
        <w:rPr/>
        <w:t>18�15 �� (������ 9�7.5). ���� � ������  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���� ������ ������� CTRL, ��  ����������  ����� 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���� �����������</w:t>
      </w:r>
      <w:r>
        <w:rPr/>
        <w:t>. �������, ��� � �������  1  -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</w:t>
      </w:r>
      <w:r>
        <w:rPr/>
        <w:t>0 � � ���������� � � ���������� ����������� �����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 �����</w:t>
      </w:r>
      <w:r>
        <w:rPr/>
        <w:t>. ��������� ����� ����� ��������� �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. � ������� ������ ������������ 64 ��������� 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�����</w:t>
      </w:r>
      <w:r>
        <w:rPr/>
        <w:t>, ��� ���������  ���������� 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������</w:t>
      </w:r>
      <w:r>
        <w:rPr/>
        <w:t>, �������� ��� ���������� � ��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 ������� ������� </w:t>
      </w:r>
      <w:r>
        <w:rPr/>
        <w:t>SELECT �� ������ 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 ����� </w:t>
      </w:r>
      <w:r>
        <w:rPr/>
        <w:t>2 ������, �� ������, �������� ��� 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, ��� ����� ����� ���� ��������� ������, �� 5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� ������ � ����� ������ ����� ����������</w:t>
      </w:r>
      <w:r>
        <w:rPr/>
        <w:t>, 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��������� ����� ������� </w:t>
      </w:r>
      <w:r>
        <w:rPr/>
        <w:t>ESC. ����� �����, ��� �� 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 ����������� ���������� ����������</w:t>
      </w:r>
      <w:r>
        <w:rPr/>
        <w:t>, ����� ����������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</w:t>
      </w:r>
      <w:r>
        <w:rPr/>
        <w:t>, �� ������� ���������� ������ 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��� � ������ ������� ��� ������ �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, ����������� �� ����� BASIC, ������ ��� ����� 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 ����������� �� 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� ������ ������������ � �����������</w:t>
      </w:r>
      <w:r>
        <w:rPr/>
        <w:t>,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: 1) ���������� 4 - 7 �������� �������� ������,  2) 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� ��������� ����������</w:t>
      </w:r>
      <w:r>
        <w:rPr/>
        <w:t>, 3) �������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 </w:t>
      </w:r>
      <w:r>
        <w:rPr/>
        <w:t>VDP ��� �������� �������,  ��  ������  ���  ����  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 � ������</w:t>
      </w:r>
      <w:r>
        <w:rPr/>
        <w:t>, ���������� ���������� 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������</w:t>
      </w:r>
      <w:r>
        <w:rPr/>
        <w:t>, ���� ��� ������ �  �����������  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 ����������� � �������������� �����������</w:t>
      </w:r>
      <w:r>
        <w:rPr/>
        <w:t>,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����������� ������ ������������� DIL � 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�� ������������� ��������� �� ������ ������� ��������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)�������� ������� � ���������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��� ��������� ����������� ���������� �� ������  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 � ���� ��� � � ��� �������</w:t>
      </w:r>
      <w:r>
        <w:rPr/>
        <w:t>. ��� ���������� � ��� 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���� �������� �����������</w:t>
      </w:r>
      <w:r>
        <w:rPr/>
        <w:t>, �� �������������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 ������</w:t>
      </w:r>
      <w:r>
        <w:rPr/>
        <w:t>. � ������������ ��������  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�� ������� </w:t>
      </w:r>
      <w:r>
        <w:rPr/>
        <w:t>GEMINI-10XR ���  ������  �  ��� 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������ ��� ��������� ����� �������� ����������  �������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. ��� ����� ��������� 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PRSCIN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��� ���������� ������� ���� �� ���������� ������</w:t>
      </w:r>
      <w:r>
        <w:rPr/>
        <w:t>,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 �� ����� � ����������� </w:t>
      </w:r>
      <w:r>
        <w:rPr/>
        <w:t>.PRN. � ����� ����� �������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 �� ����������� ��������</w:t>
      </w:r>
      <w:r>
        <w:rPr/>
        <w:t>, ����������� ��� ������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 ��� �������</w:t>
      </w:r>
      <w:r>
        <w:rPr/>
        <w:t>. ��� ��������, ���� �� �������� ����  GEM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.PRN, �� ��������� ����� ������������� ��� ������ 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NI-10XR � ���� ������, � ���� �� ��������  ����  EPSON2.P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��������� ����� ������������� ��� ������ � </w:t>
      </w:r>
      <w:r>
        <w:rPr/>
        <w:t>EPSON-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 � ������������� ������</w:t>
      </w:r>
      <w:r>
        <w:rPr/>
        <w:t>. ����� ��� ����� �����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 �� ������ ��� ���������� ����������</w:t>
      </w:r>
      <w:r>
        <w:rPr/>
        <w:t>. ����  �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 � ��������� ������ ���������</w:t>
      </w:r>
      <w:r>
        <w:rPr/>
        <w:t>, �������  �������  "�"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 ������ ��������������� ���������� �����  ��������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���� �� ������ ���� ������� �� ������). � ��������� ������ 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 ������� </w:t>
      </w:r>
      <w:r>
        <w:rPr/>
        <w:t>"�", ����� ��������������� ��������� ����� ��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 � ������ ����</w:t>
      </w:r>
      <w:r>
        <w:rPr/>
        <w:t>, � �� ���� ������� ������� �����������  ��  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����� ����� ������������ �������</w:t>
      </w:r>
      <w:r>
        <w:rPr/>
        <w:t>, ��� ������� �� �  �����-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 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���</w:t>
      </w:r>
      <w:r>
        <w:rPr/>
        <w:t>:  226250, ����, �.�������,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 ���������� 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</w:t>
      </w:r>
      <w:r>
        <w:rPr/>
        <w:t>.������, �.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